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o: President of the Republic Nicolás Maduro</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Palacio de Miraflores,</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Av. Nte. 10, Caracas 1012,</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Caracas, Venezuela</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Amsterdam, October 2025</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Mr Nicolás Maduro,</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I call for the immediate and unconditional release of Kennedy Tejeda and all other prisoners of conscience detained solely for defending and promoting human rights. Kennedy Tejeda is a young lawyer and volunteer for Foro Penal.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pPr>
      <w:r>
        <w:rPr>
          <w:rFonts w:cs="Verdana" w:ascii="Verdana" w:hAnsi="Verdana"/>
          <w:sz w:val="20"/>
          <w:szCs w:val="20"/>
          <w:lang w:val="en-GB"/>
        </w:rPr>
        <w:t>He was detained on 2 August 2024 when inquiring over the whereabouts of two men who had allegedly been arrested. He has suffered a myriad of other grave human rights violations, including enforced disappearance in the days following his detention, denial of trusted legal defence, periods of incommunicado detention, denial of medical care, and being subjected to torture.</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pPr>
      <w:r>
        <w:rPr>
          <w:rFonts w:cs="Verdana" w:ascii="Verdana" w:hAnsi="Verdana"/>
          <w:sz w:val="20"/>
          <w:szCs w:val="20"/>
          <w:lang w:val="en-GB"/>
        </w:rPr>
        <w:t xml:space="preserve">These possible crimes under international law and grave human rights violations are being monitored and scrutinized individually by international justice and accountability mechanisms, including the International Criminal Court. The harassment, threats and detention of human rights defenders and the attacks on civil society more broadly must cease immediately.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hank you for your attention to this urgent matter.</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Yours sincerely,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Apto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ardalinealettertype">
    <w:name w:val="Standaardalinea-lettertype"/>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Bijschrift">
    <w:name w:val="Bijschrift"/>
    <w:basedOn w:val="Normal"/>
    <w:qFormat/>
    <w:pPr>
      <w:suppressLineNumbers/>
      <w:spacing w:before="120" w:after="120"/>
    </w:pPr>
    <w:rPr>
      <w:rFonts w:cs="Lucida Sans"/>
      <w:i/>
      <w:iCs/>
      <w:sz w:val="24"/>
      <w:szCs w:val="24"/>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right="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suppressAutoHyphens w:val="true"/>
      <w:bidi w:val="0"/>
    </w:pPr>
    <w:rPr>
      <w:rFonts w:ascii="Verdana" w:hAnsi="Verdana" w:eastAsia="Aptos" w:cs="Verdana"/>
      <w:color w:val="auto"/>
      <w:sz w:val="18"/>
      <w:szCs w:val="18"/>
      <w:lang w:val="nl-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49:00Z</dcterms:created>
  <dc:creator>Floris Dogterom</dc:creator>
  <dc:description/>
  <cp:keywords/>
  <dc:language>en-US</dc:language>
  <cp:lastModifiedBy>Gerard Matto</cp:lastModifiedBy>
  <dcterms:modified xsi:type="dcterms:W3CDTF">2025-10-0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