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Aptos" w:ascii="Verdana" w:hAnsi="Verdana"/>
          <w:color w:val="000000"/>
          <w:sz w:val="20"/>
          <w:szCs w:val="20"/>
          <w:lang w:val="en-GB" w:eastAsia="nl-NL"/>
        </w:rPr>
        <w:t>To: Hon Ziyambi Ziyambi</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 xml:space="preserve">Minister of Justice, Legal, and Parliamentary Affairs </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Mgandane Dlodlo Building (New Gvt Complex)</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 xml:space="preserve">Cnr Samora Machel Avenue &amp; Simon Vengesai </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Harare, Zimbabwe</w:t>
        <w:br/>
        <w:t>E-mail: pr@justice.gov.zw, justice@justice.gov.zw</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Amsterdam, May 2025</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Dear Hon Ziyambi Ziyambi,</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I am writing to raise concern over the failure to launch an effective investigation into the enforced disappearance of Itai Dzamara, a journalist and pro-democracy activist, who was abducted 10 years ago on 9 March 2015 by five unknown men. Ever since, his fate or whereabouts remain unknown. His family members and human rights attorneys have made unsuccessful attempts to find him.</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Itai Dzamara is an activist who campaigned for good governance and called upon the government to address the deteriorating economic conditions in Zimbabwe. He was arrested and severely beaten by the police as he exercised his right to protest.</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pPr>
      <w:r>
        <w:rPr>
          <w:rFonts w:eastAsia="Times New Roman" w:cs="Aptos" w:ascii="Verdana" w:hAnsi="Verdana"/>
          <w:color w:val="000000"/>
          <w:sz w:val="20"/>
          <w:szCs w:val="20"/>
          <w:lang w:val="en-GB" w:eastAsia="nl-NL"/>
        </w:rPr>
        <w:t>In light of the above, I urge you to hear the appeals of Dzamara’s family for answers and ensure that an independent judge led commission of inquiry is set up to comprehensively investigate the enforced disappearance of Itai Dzamara, establish his fate or whereabouts and bring to justice those suspected of criminal responsibility in fair trials.</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Yours sincerely,</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19:00Z</dcterms:created>
  <dc:creator>Karen van der Ploeg</dc:creator>
  <dc:description/>
  <cp:keywords/>
  <dc:language>en-US</dc:language>
  <cp:lastModifiedBy>Gerard Matto</cp:lastModifiedBy>
  <cp:lastPrinted>2020-08-17T12:47:00Z</cp:lastPrinted>
  <dcterms:modified xsi:type="dcterms:W3CDTF">2025-04-17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